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2/2024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6 de marzo del año en curso, a las 10:15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2/2024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6 de marzo del año en curso, a las 10:15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2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6 de marzo del año en curso, a las 10:15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2/2024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BRIELA GONZÁLEZ OJ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6 de marzo del año en curso, a las 10:15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2/2024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6 de marzo del año en curso, a las 10:15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2/2024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Juventud,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iércoles 6 de marzo del año en curso, a las 10:15 horas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sz w:val="22"/>
          <w:szCs w:val="22"/>
        </w:rPr>
        <w:t>Iniciativa con proyecto de decreto por el que se reforma la Ley de Cultura Física y Deporte del Estado de Yucatán, en materia de deporte adaptado para personas con discapacidad, suscrita por la Diputada Karem Faride Achach Ramírez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4 de marzo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JUVENTUD, CULTURA FÍSICA Y DEPORTE DEL 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4:00Z</dcterms:created>
  <dc:creator>erika.peralta</dc:creator>
  <dc:description/>
  <cp:keywords/>
  <dc:language>en-US</dc:language>
  <cp:lastModifiedBy>Alejandro.Puch</cp:lastModifiedBy>
  <cp:lastPrinted>2023-12-14T11:39:00Z</cp:lastPrinted>
  <dcterms:modified xsi:type="dcterms:W3CDTF">2024-03-04T20:51:00Z</dcterms:modified>
  <cp:revision>3</cp:revision>
  <dc:subject/>
  <dc:title>DIP</dc:title>
</cp:coreProperties>
</file>